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iaseczno: Przygotowanie posiłków dla podopiecznych Ośrodka Pomocy Społecznej w Piasecznie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99762 - 2015; data zamieszczenia: 06.11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300" w:before="450" w:after="27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 Piaseczno , ul. Kościuszki 5, 05-500 Piaseczno, woj. mazowieckie, tel. 022 70 17 654, 70 17 655, faks 022 70 17 692.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54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iaseczno.eu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450" w:after="27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gotowanie posiłków dla podopiecznych Ośrodka Pomocy Społecznej w Piasecznie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owienia jest przygotowanie posiłków dla podopiecznych M-G-OPS z terenu miasta i gminy Piaseczno. Skład posiłku dla 1 osoby: 0,5 l zupy, 200 g wkładka miesna ( porcje zapakowane w naczynia jednorazowe), 1/2 bochenka chleba krojonego ( 300g). Termin realizacji zamówienia od stycznia 2016r. do 31 grudnia 2016r..</w:t>
      </w:r>
    </w:p>
    <w:p>
      <w:pPr>
        <w:pStyle w:val="Normal"/>
        <w:spacing w:lineRule="atLeast" w:line="300" w:before="0" w:after="0"/>
        <w:rPr/>
      </w:pPr>
      <w:r>
        <w:rPr/>
        <w:t xml:space="preserve">II.1.5) </w:t>
      </w:r>
    </w:p>
    <w:tbl>
      <w:tblPr>
        <w:tblW w:w="576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448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00" w:before="0" w:after="0"/>
        <w:ind w:left="54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.12.10.00-5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6.</w:t>
      </w:r>
    </w:p>
    <w:p>
      <w:pPr>
        <w:pStyle w:val="Normal"/>
        <w:spacing w:lineRule="atLeast" w:line="300" w:before="450" w:after="27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500 z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8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zamówienie mogą ubiegać się wykonawcy, którzy w zakresie uprawnień do wykonywania określonej działalności przedstawią decyzję, zezwolenie Sanepidu dopuszczającą podmiot do prowadzenia działalności gospodarczej. Powyższe winno być udokumentowane decyzją i oświadczeniem zgodnie z pkt 4.2. .SIWZ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8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zamówienie mogą ubiegać się wykonawcy, którzy w zakresie osób zdolnych do wykonania zamówienia: Przedstawią wykaz osób, które będą uczestniczyć w wykonywaniu zamówienia stwierdzających, że osoby te posiadają uprawnienia do kontaktu z żywnością zaświadczenia wydane przez Sanepid do celów sanitarno epidemiologicznych których obowiązek posiadania nakłada ustawa o bezpieczeństwie żywności i żywienia oraz rozporządzenie Ministra Zdrowia w sprawie badań do celów sanitarno - epidemiologicznych. Konieczne jest przedstawienie osób ze stosownymi udokumentowanymi kwalifikacjami zawodowymi. Powyższe winno być udokumentowane zgodnie z pkt 4.3. i zgodnie z pkt 4.4 . SIWZ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tLeast" w:line="300" w:before="0" w:after="0"/>
        <w:ind w:left="108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inien posiadać ubezpieczenie od odpowiedzialności cywilnej w zakresie prowadzonej działalności związanej z przedmiotem zamówienia na kwotę nie mniejszą, niż 50.000 zł : Powyższe winno być udokumentowane zgodnie z pkt 4.5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216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tLeast" w:line="300" w:before="280" w:after="216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216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4"/>
        </w:numPr>
        <w:spacing w:lineRule="atLeast" w:line="300" w:before="280" w:after="216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zamówienie mogą ubiegać się wykonawcy, którzy: 1) przedstawią wypełniony formularz ofertowy stanowiący załącznik nr 1; 2) dowód wpłaty /wniesienia wadium - zgodnie z pkt. 9.9.7 SIWZ; W przypadku wniesienia wadium w pieniądzu na rachunek bankowy - należy przedstawić dowód wpłaty. Wadium wniesione w poręczeniach bankowych lub poręczeniach spółdzielczej kasy oszczędnościowo-kredytowej z tym, że poręczenie kasy jest zawsze poręczeniem pieniężnym lub gwarancjach bankowych, gwarancjach ubezpieczeniowych, należy złożyć w oryginale w depozycie w kasie Urzędu Miasta i Gminy. W ofercie należy pozostawić kserokopię i dowód wniesienia do depozytu kasy Gminy. Dopuszcza się dołączenie w odrębnej kopercie tylko dowodu wniesienia wadium. Zamawiający przewiduje możliwość wykluczenia wykonawcy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"/>
        <w:spacing w:lineRule="atLeast" w:line="300" w:before="450" w:after="27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62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iaseczno.eu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i Gminy Piaseczno ul. Kościuszki 5 05-500 Piaseczno, pok. 75, III piętro osobiście lub za zaliczeniem pocztowym - materiały przetargowe 16 zł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11.2015 godzina 10:00, miejsce: Urząd Miasta i Gminy Piaseczno ul. Kościuszki 5 05-500 Piaseczno, pok 75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50" w:after="27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7:00Z</dcterms:created>
  <dc:creator>dda</dc:creator>
  <dc:description/>
  <cp:keywords/>
  <dc:language>en-US</dc:language>
  <cp:lastModifiedBy>dda</cp:lastModifiedBy>
  <dcterms:modified xsi:type="dcterms:W3CDTF">2015-11-06T11:32:00Z</dcterms:modified>
  <cp:revision>1</cp:revision>
  <dc:subject/>
  <dc:title/>
</cp:coreProperties>
</file>